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firstLine="5387"/>
        <w:jc w:val="both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right="-1192" w:firstLine="5387"/>
        <w:jc w:val="both"/>
        <w:rPr>
          <w:sz w:val="28"/>
        </w:rPr>
      </w:pPr>
      <w:r>
        <w:rPr>
          <w:sz w:val="28"/>
        </w:rPr>
        <w:t>Директор ТИ (ф) СВФУ</w:t>
      </w:r>
    </w:p>
    <w:p>
      <w:pPr>
        <w:pStyle w:val="Normal"/>
        <w:ind w:right="-1192" w:firstLine="5387"/>
        <w:jc w:val="both"/>
        <w:rPr>
          <w:sz w:val="28"/>
        </w:rPr>
      </w:pPr>
      <w:r>
        <w:rPr>
          <w:sz w:val="28"/>
        </w:rPr>
        <w:t>_________________ С.С. Павлов</w:t>
      </w:r>
    </w:p>
    <w:p>
      <w:pPr>
        <w:pStyle w:val="Normal"/>
        <w:ind w:right="-1192" w:firstLine="5387"/>
        <w:jc w:val="both"/>
        <w:rPr>
          <w:sz w:val="28"/>
        </w:rPr>
      </w:pPr>
      <w:r>
        <w:rPr>
          <w:sz w:val="28"/>
        </w:rPr>
        <w:t>_______________________2013 г.</w:t>
      </w:r>
    </w:p>
    <w:p>
      <w:pPr>
        <w:pStyle w:val="Heading"/>
        <w:ind w:right="-1192"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>проведения обзорных лекций по вопросам итогового государственного экзамена по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080801.65   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Прикладная информатика в экономике </w:t>
      </w:r>
    </w:p>
    <w:p>
      <w:pPr>
        <w:pStyle w:val="Normal"/>
        <w:rPr/>
      </w:pPr>
      <w:r>
        <w:rPr/>
        <w:tab/>
        <w:tab/>
        <w:t xml:space="preserve">        Шифр</w:t>
        <w:tab/>
        <w:tab/>
        <w:tab/>
        <w:t>наименование специ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2151"/>
        <w:gridCol w:w="1341"/>
        <w:gridCol w:w="992"/>
        <w:gridCol w:w="7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</w:tr>
      <w:tr>
        <w:trPr>
          <w:cantSplit w:val="true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u w:val="single"/>
              </w:rPr>
              <w:t xml:space="preserve"> ПИ- 08 </w:t>
            </w:r>
            <w:r>
              <w:rPr>
                <w:sz w:val="28"/>
              </w:rPr>
              <w:t xml:space="preserve">  (очн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Вычислительные системы, сети и телекоммуник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уманова К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ы дан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ский Ю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оуровневые методы информации и программ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К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А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ционные системы, среды и оболоч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Н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3.1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А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лкина О.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и стандартизация программных средств и информационных технолог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ский Ю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ирование информационных сист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ые информационные систе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Н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вые информационные ресур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ский Ю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систе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Н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 – ориентированные экономические информационные систе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лкин С.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учет в различных организац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Т.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матизированные информационные системы в бухуче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Т.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3.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системы расчета начислений и удержаний в различных област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системы финансового уч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системы расчета себесто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.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обло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Т.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линг персон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руппа </w:t>
            </w:r>
            <w:r>
              <w:rPr>
                <w:sz w:val="28"/>
                <w:u w:val="single"/>
              </w:rPr>
              <w:t>ПИ-09 (4); ПИ-07(06)</w:t>
            </w:r>
            <w:r>
              <w:rPr>
                <w:sz w:val="28"/>
              </w:rPr>
              <w:t xml:space="preserve">  (заочное отде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Вычислительные системы, сети и телекоммуник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уманова К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ы данны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ский Ю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оуровневые методы информации и программ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К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А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ционные системы, среды и оболоч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Н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А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лкина О.Л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А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ка и стандартизация программных средств и информационных технолог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ский Ю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ирование информационных сист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ые информационные систе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Н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вые информационные ресурс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ский Ю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систе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Н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 – ориентированные экономические информационные систе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олкин С.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хучет в различных организац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Т.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матизированные информационные системы в бухуче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Т.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системы расчета начислений и удержаний в различных област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системы финансового уч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системы расчета себестоим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.В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облож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Т.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линг персон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ind w:right="-766" w:firstLine="4111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111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Зав.кафедрой ______________________ /_________________/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766" w:firstLine="708"/>
        <w:jc w:val="both"/>
        <w:rPr/>
      </w:pPr>
      <w:r>
        <w:rPr>
          <w:sz w:val="28"/>
        </w:rPr>
        <w:t xml:space="preserve">Зав. УО                                                     </w:t>
        <w:tab/>
        <w:t>Н.В. Ёлкина</w:t>
      </w:r>
    </w:p>
    <w:p>
      <w:pPr>
        <w:pStyle w:val="Normal"/>
        <w:ind w:left="708" w:right="-76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76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766" w:firstLine="708"/>
        <w:jc w:val="both"/>
        <w:rPr>
          <w:sz w:val="28"/>
        </w:rPr>
      </w:pPr>
      <w:r>
        <w:rPr>
          <w:sz w:val="28"/>
        </w:rPr>
        <w:t>Зам. директора по УР</w:t>
        <w:tab/>
        <w:tab/>
        <w:tab/>
        <w:tab/>
        <w:t>Е.В. Мерк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13:00Z</dcterms:created>
  <dc:creator>1</dc:creator>
  <dc:description/>
  <cp:keywords/>
  <dc:language>en-US</dc:language>
  <cp:lastModifiedBy>User</cp:lastModifiedBy>
  <cp:lastPrinted>2013-03-11T11:34:00Z</cp:lastPrinted>
  <dcterms:modified xsi:type="dcterms:W3CDTF">2013-03-11T03:42:00Z</dcterms:modified>
  <cp:revision>15</cp:revision>
  <dc:subject/>
  <dc:title>УТВЕРЖДАЮ</dc:title>
</cp:coreProperties>
</file>